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10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João Nelson de Azeredo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aterramento de terreno na propriedade do Sr. Cleocir Tatse, na Rua Antônio  Carlotto, Bairro Menino Deus.</w:t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Cs/>
          <w:sz w:val="24"/>
          <w:szCs w:val="24"/>
        </w:rPr>
        <w:t>O Mesmo é cadastrado no CRAS, está precisando construir no local, porém está sem recursos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04 de março de 202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Nelson de Azered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755675858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Camara Itapejara</cp:lastModifiedBy>
  <cp:lastPrinted>2023-04-28T16:30:00Z</cp:lastPrinted>
  <dcterms:modified xsi:type="dcterms:W3CDTF">2024-03-05T18:19:00Z</dcterms:modified>
  <cp:revision>357</cp:revision>
  <dc:subject/>
  <dc:title/>
</cp:coreProperties>
</file>