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9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Márcio Edriano Rottini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a poda das árvores na Rua Tapajós, no Bairro Guarani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Está atrapalhando a passagem de pedestres e carros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04 de março de 202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Valdir dos Santo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1030332599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Camara Itapejara</cp:lastModifiedBy>
  <cp:lastPrinted>2023-04-28T16:30:00Z</cp:lastPrinted>
  <dcterms:modified xsi:type="dcterms:W3CDTF">2024-03-04T19:29:00Z</dcterms:modified>
  <cp:revision>356</cp:revision>
  <dc:subject/>
  <dc:title/>
</cp:coreProperties>
</file>