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07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Márcio Edriano Rottini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iar uma área de acesso próximo à propriedade do Sr. Mauro Antônio melo, fica à cerca de 1300 metros do trevo de acesso à cidade de Bom Sucesso do Sul.</w:t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bCs/>
          <w:sz w:val="24"/>
          <w:szCs w:val="24"/>
        </w:rPr>
        <w:t>A DER realizou algumas reformas na via, e acabou trancando uma área de escape que dava acesso a lavoura do Sr. citado, dificulta o acesso à outras propriedades e lavouras, além de aumentar a chance de acidentes no local, necessitando assim de um acesso próxim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22 de fevereiro de 2024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Edriano Rottin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318593707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User</cp:lastModifiedBy>
  <cp:lastPrinted>2023-04-28T16:30:00Z</cp:lastPrinted>
  <dcterms:modified xsi:type="dcterms:W3CDTF">2024-02-22T12:58:00Z</dcterms:modified>
  <cp:revision>354</cp:revision>
  <dc:subject/>
  <dc:title/>
</cp:coreProperties>
</file>