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</w:rPr>
        <w:t>EMENDA MODIFICATIVA N° 001/2024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: 22.02.2024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mula:</w:t>
      </w:r>
      <w:r>
        <w:rPr>
          <w:rFonts w:cs="Times New Roman" w:ascii="Times New Roman" w:hAnsi="Times New Roman"/>
        </w:rPr>
        <w:t xml:space="preserve"> “Altera o Projeto de Lei n° 13/2023, que institui o Dia Municipal da conscientização, prevenção e combate ao bullying”.</w:t>
      </w:r>
    </w:p>
    <w:p>
      <w:pPr>
        <w:pStyle w:val="Normal"/>
        <w:ind w:left="31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</w:rPr>
        <w:t>O Vereador infra-assinado, que esta subscreve, no uso de suas atribuições legais e regimentais, de conformidade com o parágrafo 1°, do artigo 128, do Regimento Interno, vem propor a seguinte Emenda Modific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Fica alterado o Art. 2º do Projeto de Lei n° 13/2023, que passará a vigorar com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O dia de conscientização, prevenção e combate ao bullying será realizado, anualmente, no dia 07/04.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Esta emenda entrará em vigor na data de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360"/>
        <w:ind w:left="283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pejara D´Oeste/PR, aos 22 dias do mês de fevereiro de 2024.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ago Roberto Santos da Silva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3.75pt;height:792.75pt" filled="f" o:ole="">
          <v:imagedata r:id="rId2" o:title=""/>
        </v:shape>
        <o:OLEObject Type="Embed" ProgID="" ShapeID="ole_rId1" DrawAspect="Content" ObjectID="_1226829730" r:id="rId1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Arial Black" w:hAnsi="Arial Black" w:cs="Arial Black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Arial Black" w:hAnsi="Arial Black" w:cs="Arial Black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/>
      <w:spacing w:val="-1"/>
      <w:w w:val="105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5:00Z</dcterms:created>
  <dc:creator>Prefeitura Municipal</dc:creator>
  <dc:description/>
  <cp:keywords/>
  <dc:language>en-US</dc:language>
  <cp:lastModifiedBy>User</cp:lastModifiedBy>
  <cp:lastPrinted>2024-02-22T09:21:00Z</cp:lastPrinted>
  <dcterms:modified xsi:type="dcterms:W3CDTF">2024-02-22T18:33:00Z</dcterms:modified>
  <cp:revision>19</cp:revision>
  <dc:subject/>
  <dc:title/>
</cp:coreProperties>
</file>