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02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Márcio Edriano Rottini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iar uma área de acesso próximo à propriedade do Sr. Antônio Vitorassi, ao lado da ponte do Rio Santana, entre a cidade e a comunidade de Barra Grande.</w:t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bCs/>
          <w:sz w:val="24"/>
          <w:szCs w:val="24"/>
        </w:rPr>
        <w:t>A DER realizou algumas reformas na via, e acabou trancando uma área de escape que dava acesso a lavoura do Sr. Antônio Vitorassi, necessitando assim de um acesso próximo ao local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15 de janeiro de 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Edriano Rottin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483114609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User</cp:lastModifiedBy>
  <cp:lastPrinted>2023-04-28T16:30:00Z</cp:lastPrinted>
  <dcterms:modified xsi:type="dcterms:W3CDTF">2024-01-19T13:27:00Z</dcterms:modified>
  <cp:revision>353</cp:revision>
  <dc:subject/>
  <dc:title/>
</cp:coreProperties>
</file>