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° 03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ereadores componentes da Mesa </w:t>
      </w:r>
      <w:r>
        <w:rPr>
          <w:rFonts w:cs="Times New Roman" w:ascii="Times New Roman" w:hAnsi="Times New Roman"/>
          <w:b/>
          <w:sz w:val="24"/>
          <w:szCs w:val="24"/>
        </w:rPr>
        <w:t>Márcio Edriano Rotti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Marcus Vinicius Braz Santos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 xml:space="preserve">João Nelson de Azeredo, </w:t>
      </w:r>
      <w:r>
        <w:rPr>
          <w:rFonts w:cs="Times New Roman" w:ascii="Times New Roman" w:hAnsi="Times New Roman"/>
          <w:sz w:val="24"/>
          <w:szCs w:val="24"/>
        </w:rPr>
        <w:t xml:space="preserve">com assento nesta Câmara Municipal do Município de Itapejara D’Oeste, Estado do Paraná, de acordo com o </w:t>
      </w:r>
      <w:r>
        <w:rPr>
          <w:rFonts w:cs="Times New Roman" w:ascii="Times New Roman" w:hAnsi="Times New Roman"/>
          <w:b/>
          <w:sz w:val="24"/>
          <w:szCs w:val="24"/>
        </w:rPr>
        <w:t>inciso 6, do artigo 120, do Regimento Interno desta Casa de Lei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e regimentais, vem respeitosamente a presença de Vossa Excelência REQUERER ao Poder Executivo Municipal:</w:t>
      </w:r>
    </w:p>
    <w:p>
      <w:pPr>
        <w:pStyle w:val="Default"/>
        <w:jc w:val="both"/>
        <w:rPr/>
      </w:pPr>
      <w:r>
        <w:rPr/>
        <w:tab/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quantia de R$ 175.000,00 (cento e setenta e cinco mil reais) que será encaminhado por repasse pelo Poder Legislativo seja usado para elaboração de projeto para a construção da Ciclovia entre o trevo de nossa cidade até a comunidade de coxilha rica, na PR-493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todo o exposto, requer seja encaminhado ao Plenário e ao Poder Executiv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da Câmara Municipal de Vereadores de Itapejara D’Oeste, em 27 de novembro de 202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Vinicius Braz Santo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Nelson de Azeredo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celentíssimo Senhor Presid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79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           CÂMARA MUNICIPAL DE VEREADORES 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/>
    </w:pPr>
    <w:r>
      <w:rPr/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86445723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1:00Z</dcterms:created>
  <dc:creator>Prefeitura Municipal</dc:creator>
  <dc:description/>
  <cp:keywords/>
  <dc:language>en-US</dc:language>
  <cp:lastModifiedBy>User</cp:lastModifiedBy>
  <cp:lastPrinted>2021-06-14T15:19:00Z</cp:lastPrinted>
  <dcterms:modified xsi:type="dcterms:W3CDTF">2023-11-27T16:32:00Z</dcterms:modified>
  <cp:revision>49</cp:revision>
  <dc:subject/>
  <dc:title> </dc:title>
</cp:coreProperties>
</file>