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14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>Fernando Mantuvamni</w:t>
      </w:r>
      <w:r>
        <w:rPr>
          <w:rFonts w:cs="Times New Roman" w:ascii="Times New Roman" w:hAnsi="Times New Roman"/>
        </w:rPr>
        <w:t xml:space="preserve"> com coautoria do Vereador </w:t>
      </w:r>
      <w:r>
        <w:rPr>
          <w:rFonts w:cs="Times New Roman" w:ascii="Times New Roman" w:hAnsi="Times New Roman"/>
          <w:b/>
        </w:rPr>
        <w:t>Marcio Edriano Rottin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 xml:space="preserve">Marcus Vinicius Braz Santos, </w:t>
      </w:r>
      <w:r>
        <w:rPr>
          <w:rFonts w:cs="Times New Roman" w:ascii="Times New Roman" w:hAnsi="Times New Roman"/>
        </w:rPr>
        <w:t xml:space="preserve">que a presente subscrevem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ê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horias no calçamento da Linha 07 de Setembro, do acesso à entrada da Comunidade até a Comunidade Luiz Costa, passando pela propriedade do Sr. Lodi Gnoatto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 xml:space="preserve">Justificativa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lhorar a qualidade do trânsito, inclusive escoamento da safr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20 de março de 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Edriano Rottin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eado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Mantuvamn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us Vinicius Braz Santos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90990937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User</cp:lastModifiedBy>
  <cp:lastPrinted>2023-03-20T15:59:00Z</cp:lastPrinted>
  <dcterms:modified xsi:type="dcterms:W3CDTF">2023-03-20T18:59:00Z</dcterms:modified>
  <cp:revision>290</cp:revision>
  <dc:subject/>
  <dc:title/>
</cp:coreProperties>
</file>