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74980</wp:posOffset>
            </wp:positionH>
            <wp:positionV relativeFrom="paragraph">
              <wp:posOffset>-1089660</wp:posOffset>
            </wp:positionV>
            <wp:extent cx="828675" cy="971550"/>
            <wp:effectExtent l="0" t="0" r="0" b="0"/>
            <wp:wrapTight wrapText="bothSides">
              <wp:wrapPolygon edited="0">
                <wp:start x="-216" y="0"/>
                <wp:lineTo x="-216" y="21395"/>
                <wp:lineTo x="21600" y="21395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both"/>
        <w:outlineLvl w:val="1"/>
        <w:rPr/>
      </w:pPr>
      <w:r>
        <w:rPr>
          <w:rFonts w:eastAsia="Times New Roman" w:cs="Times New Roman" w:ascii="Times New Roman" w:hAnsi="Times New Roman"/>
          <w:caps/>
          <w:color w:val="000000"/>
        </w:rPr>
        <w:t>projeto de RESOLUÇÃO de mesa diretora Nº 003/2023, DE 17 DE Julho DE 2023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4248" w:right="3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 xml:space="preserve">Súmula: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</w:rPr>
        <w:t>“REGULAMENTA A APLICAÇÃO DA LEI Nº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kern w:val="2"/>
          </w:rPr>
          <w:t>13.709</w:t>
        </w:r>
      </w:hyperlink>
      <w:r>
        <w:rPr>
          <w:rFonts w:eastAsia="Times New Roman" w:cs="Times New Roman" w:ascii="Times New Roman" w:hAnsi="Times New Roman"/>
          <w:bCs/>
          <w:i/>
          <w:color w:val="000000"/>
          <w:kern w:val="2"/>
        </w:rPr>
        <w:t>, DE 14 DE AGOSTO DE 2018 - LEI GERAL DE PROTEÇÃO DE DADOS PESSOAIS (LGPD), NO ÂMBITO DA CÂMARA MUNICIPAL DE VEREADORES DE ITAPEJARA D´OESTE”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4248" w:right="3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SA DIRETORA DA CÂMARA MUNICIPAL DE VEREADORES DE ITAPEJARA D´OESTE, no uso de suas atribuições legais, com base no que dispõe o Regimento Interno, resolv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Esta Resolução regulamenta a aplicação da Lei nº 13.709, de 14 de agosto de 2018 - Lei Geral de Proteção de Dados Pessoais (LGPD), no âmbito da Câmara Municipal de Vereadores de Itapejara D´Oest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1º</w:t>
      </w:r>
      <w:r>
        <w:rPr>
          <w:rFonts w:cs="Times New Roman" w:ascii="Times New Roman" w:hAnsi="Times New Roman"/>
        </w:rPr>
        <w:t xml:space="preserve"> Para os fins desta Resolução, adotam-se os termos e conceitos previstos no art. 5º da Lei nº 13.709/2018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º</w:t>
      </w:r>
      <w:r>
        <w:rPr>
          <w:rFonts w:cs="Times New Roman" w:ascii="Times New Roman" w:hAnsi="Times New Roman"/>
        </w:rPr>
        <w:t xml:space="preserve"> Esta Resolução não se aplica ao tratamento de dados pessoais realizados por gabinetes parlamentares, lideranças partidárias e frentes parlamentares, quando o tratamento não utilizar sistemas institucionais da Câmara Municipal de Vereadore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O tratamento de dados pessoais deverá observar a boa-fé e os princípios constantes no art. 6º da Lei Geral de Proteção de Dados Pessoai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Considera-se legítimo interesse da Câmara Municipal de Vereadores, de que trata o art. 10 da Lei nº 13.709/2018, sem prejuízo de outras hipóteses previstas em atos administrativos ou normas legais, a aproximação com a sociedade, a preservação histórica, o exercício das atividades de representação do povo itapejarense, de legislar sobre os assuntos de interesse local, de controle e fiscalização dos atos do poder executivo municipal e da aplicação dos recursos públicos, e o fortalecimento da democracia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4º</w:t>
      </w:r>
      <w:r>
        <w:rPr>
          <w:rFonts w:cs="Times New Roman" w:ascii="Times New Roman" w:hAnsi="Times New Roman"/>
        </w:rPr>
        <w:t xml:space="preserve"> Os direitos do titular de dados pessoais, em qualquer caso, serão ponderados com o interesse público de conservação de dados históricos, preservação da transparência da instituição e das condutas de agentes públicos, no exercício de suas atribuições, e divulgação de informações relevantes à sociedade, no exercício da democracia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5º</w:t>
      </w:r>
      <w:r>
        <w:rPr>
          <w:rFonts w:cs="Times New Roman" w:ascii="Times New Roman" w:hAnsi="Times New Roman"/>
        </w:rPr>
        <w:t xml:space="preserve"> O titular dos dados pessoais tem o direito de peticionar, em relação aos seus dados, mediante requerimento endereçado ao Presidente da Câmara Municipal de Vereadores de Itapejara D´Oeste ou, no caso de falta deste, ao seu substituto imediat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6º</w:t>
      </w:r>
      <w:r>
        <w:rPr>
          <w:rFonts w:cs="Times New Roman" w:ascii="Times New Roman" w:hAnsi="Times New Roman"/>
        </w:rPr>
        <w:t xml:space="preserve"> As informações e os dados poderão ser fornecidos, a critério do titular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or meio eletrônico, seguro e idôneo para esse fim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sob forma impressa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7º</w:t>
      </w:r>
      <w:r>
        <w:rPr>
          <w:rFonts w:cs="Times New Roman" w:ascii="Times New Roman" w:hAnsi="Times New Roman"/>
        </w:rPr>
        <w:t xml:space="preserve"> A Câmara Municipal de Vereadores de Itapejara D´Oeste, na condição de Controladora, manterá registro das operações de tratamento de dados pessoais que realizar, especialmente quando baseado no legítimo interess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ágrafo único.</w:t>
      </w:r>
      <w:r>
        <w:rPr>
          <w:rFonts w:cs="Times New Roman" w:ascii="Times New Roman" w:hAnsi="Times New Roman"/>
        </w:rPr>
        <w:t xml:space="preserve"> O registro de que trata 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também deverá ser realizado por qualquer empresa contratada pela Câmara Municipal de Vereadores que atue como Operadora de dados pessoai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8º</w:t>
      </w:r>
      <w:r>
        <w:rPr>
          <w:rFonts w:cs="Times New Roman" w:ascii="Times New Roman" w:hAnsi="Times New Roman"/>
        </w:rPr>
        <w:t xml:space="preserve"> A empresa contratada que atue como operadora de dados pessoais deverá realizar o tratamento segundo a Lei nº 13.709/2018 e, nas omissões desta, conforme as normas e os atos administrativos emitidos pela Câmara Municipal de Vereadores relacionados à proteção de dados pessoai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1º</w:t>
      </w:r>
      <w:r>
        <w:rPr>
          <w:rFonts w:cs="Times New Roman" w:ascii="Times New Roman" w:hAnsi="Times New Roman"/>
        </w:rPr>
        <w:t xml:space="preserve"> A Câmara Municipal de Vereadores poderá verificar se a empresa contratada está observando o comando previsto n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deste artig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º</w:t>
      </w:r>
      <w:r>
        <w:rPr>
          <w:rFonts w:cs="Times New Roman" w:ascii="Times New Roman" w:hAnsi="Times New Roman"/>
        </w:rPr>
        <w:t xml:space="preserve"> A possibilidade prevista no parágrafo anterior constará no instrumento contratual utilizado para estabelecer relações de serviços com a empresa contratada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9º</w:t>
      </w:r>
      <w:r>
        <w:rPr>
          <w:rFonts w:cs="Times New Roman" w:ascii="Times New Roman" w:hAnsi="Times New Roman"/>
        </w:rPr>
        <w:t xml:space="preserve"> O Presidente da Câmara Municipal de Vereadores designará, por meio de portaria, um servidor do quadro efetivo para desempenhar a função de Encarregad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1º</w:t>
      </w:r>
      <w:r>
        <w:rPr>
          <w:rFonts w:cs="Times New Roman" w:ascii="Times New Roman" w:hAnsi="Times New Roman"/>
        </w:rPr>
        <w:t xml:space="preserve"> São atribuições do encarregado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ceitar reclamações e comunicações dos titulares, prestar esclarecimentos e adotar providências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receber comunicações da autoridade nacional e adotar providências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orientar os funcionários e os contratados da entidade a respeito das práticas a serem tomadas em relação à proteção de dados pessoais; e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executar as demais atribuições determinadas pelo controlador ou estabelecidas em normas complementare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º</w:t>
      </w:r>
      <w:r>
        <w:rPr>
          <w:rFonts w:cs="Times New Roman" w:ascii="Times New Roman" w:hAnsi="Times New Roman"/>
        </w:rPr>
        <w:t xml:space="preserve"> A identidade e as informações de contato do Encarregado pelo Tratamento dos Dados Pessoais deverão ser divulgadas publicamente, de forma clara e objetiva, no sítio eletrônico institucional da Câmara Municipal de Vereadores, nos termos do § 1º do art. 41 da LGPD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10.</w:t>
      </w:r>
      <w:r>
        <w:rPr>
          <w:rFonts w:cs="Times New Roman" w:ascii="Times New Roman" w:hAnsi="Times New Roman"/>
        </w:rPr>
        <w:t xml:space="preserve"> A Câmara Municipal de Vereadores comunicará a autoridade nacional e ao titular dos dados a ocorrência de incidente de segurança que possa acarretar risco ou dano relevante aos titulare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1º</w:t>
      </w:r>
      <w:r>
        <w:rPr>
          <w:rFonts w:cs="Times New Roman" w:ascii="Times New Roman" w:hAnsi="Times New Roman"/>
        </w:rPr>
        <w:t xml:space="preserve"> A comunicação será feita em prazo razoável e deverá mencionar, no mínimo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 descrição da natureza dos dados pessoais afetados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s informações sobre os titulares envolvidos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a indicação das medidas técnicas e de segurança utilizadas para a proteção dos dados, observados os segredos comercial e industrial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os riscos relacionados ao incidente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os motivos da demora, no caso de a comunicação não ter sido imediata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as medidas que foram ou que serão adotadas para reverter ou mitigar os efeitos do prejuíz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2º</w:t>
      </w:r>
      <w:r>
        <w:rPr>
          <w:rFonts w:cs="Times New Roman" w:ascii="Times New Roman" w:hAnsi="Times New Roman"/>
        </w:rPr>
        <w:t xml:space="preserve"> A Mesa Diretora da Câmara Municipal de Vereadores verificará a gravidade do incidente e poderá, caso necessário para a salvaguarda dos direitos dos titulares, determinar aos operadores responsáveis pelo tratamento dos dados a adoção de providências, tais como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I - divulgação ampla do fato em meios de comunicação, especialmente no site da Câmara Municipal de Vereadores de Itapejara D´Oeste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medidas para reverter ou mitigar os efeitos do incident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º</w:t>
      </w:r>
      <w:r>
        <w:rPr>
          <w:rFonts w:cs="Times New Roman" w:ascii="Times New Roman" w:hAnsi="Times New Roman"/>
        </w:rPr>
        <w:t xml:space="preserve"> No juízo de gravidade do incidente, será avaliada eventual comprovação de que foram adotadas medidas técnicas adequadas que tornem os dados pessoais afetados ininteligíveis, no âmbito e nos limites técnicos de seus serviços, para terceiros não autorizados a acessá-lo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11</w:t>
      </w:r>
      <w:r>
        <w:rPr>
          <w:rFonts w:cs="Times New Roman" w:ascii="Times New Roman" w:hAnsi="Times New Roman"/>
        </w:rPr>
        <w:t>. A Câmara Municipal de Vereadores poderá efetuar o uso compartilhado de dados pessoais com outros órgãos e entidades públicas para atender a finalidades específicas de execução de políticas públicas, no âmbito de suas atribuições legais, respeitados os princípios de proteção de dados pessoais elencados no art. 6º da Lei nº 13.709/2018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1º</w:t>
      </w:r>
      <w:r>
        <w:rPr>
          <w:rFonts w:cs="Times New Roman" w:ascii="Times New Roman" w:hAnsi="Times New Roman"/>
        </w:rPr>
        <w:t xml:space="preserve"> Os dados deverão ser mantidos em formato interoperável e estruturado para o uso compartilhado, com vistas à execução de políticas públicas, à prestação de serviços públicos, à descentralização da atividade pública e à disseminação e ao acesso das informações pelo público em gera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§ 2º</w:t>
      </w:r>
      <w:r>
        <w:rPr>
          <w:rFonts w:cs="Times New Roman" w:ascii="Times New Roman" w:hAnsi="Times New Roman"/>
        </w:rPr>
        <w:t xml:space="preserve"> É vedada a transferência para as entidades privadas de dados pessoais constantes de bases de dados a que a Câmara Municipal de Vereadores tenha acesso, exceto nas condições e hipóteses previstas na LGPD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º</w:t>
      </w:r>
      <w:r>
        <w:rPr>
          <w:rFonts w:cs="Times New Roman" w:ascii="Times New Roman" w:hAnsi="Times New Roman"/>
        </w:rPr>
        <w:t xml:space="preserve"> A comunicação ou o uso compartilhado de dados pessoais da Câmara Municipal de Vereadores a pessoa de direito privado será informado à autoridade nacional e dependerá de consentimento do titular, exceto nas hipóteses previstas na LGPD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2</w:t>
      </w:r>
      <w:r>
        <w:rPr>
          <w:rFonts w:cs="Times New Roman" w:ascii="Times New Roman" w:hAnsi="Times New Roman"/>
        </w:rPr>
        <w:t>. Os casos omissos deverão ser dirimidos tendo em vista o contido na Lei Federal nº 13.709, de 14 de agosto de 2018, ou outra que vier a substituí-la, sendo tal norma legal fundamento de validade geral da presente Resolução de Mesa Diretora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 13.</w:t>
      </w:r>
      <w:r>
        <w:rPr>
          <w:rFonts w:cs="Times New Roman" w:ascii="Times New Roman" w:hAnsi="Times New Roman"/>
        </w:rPr>
        <w:t xml:space="preserve"> Esta Resolução de Mesa Diretora entra em vigor na data de sua public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Itapejara D´Oeste, Estado do Paraná, 17 de julho de 202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o Edriano Rottin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Vereador Presid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us Vinicius Braz Santo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Preside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Nelson de Azered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 Secretári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>
        <w:rFonts w:ascii="Arial Black" w:hAnsi="Arial Black" w:cs="Arial Black"/>
        <w:b/>
        <w:b/>
        <w:bCs/>
        <w:i/>
        <w:i/>
        <w:iCs/>
        <w:sz w:val="20"/>
      </w:rPr>
    </w:pPr>
    <w:r>
      <w:rPr>
        <w:rFonts w:cs="Arial Black" w:ascii="Arial Black" w:hAnsi="Arial Black"/>
        <w:b/>
        <w:bCs/>
        <w:i/>
        <w:iCs/>
        <w:sz w:val="20"/>
      </w:rPr>
      <w:t>Av. Manoel Ribas, 620 – Telefax (46) 3526-1054   e–mail: camara@itapejaradoeste.pr.leg.br</w:t>
    </w:r>
  </w:p>
  <w:p>
    <w:pPr>
      <w:pStyle w:val="Footer"/>
      <w:ind w:left="-180" w:right="-900" w:hanging="0"/>
      <w:jc w:val="center"/>
      <w:rPr/>
    </w:pPr>
    <w:r>
      <w:rPr>
        <w:rFonts w:eastAsia="Calibri Light;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12420</wp:posOffset>
              </wp:positionH>
              <wp:positionV relativeFrom="paragraph">
                <wp:posOffset>-139065</wp:posOffset>
              </wp:positionV>
              <wp:extent cx="6010275" cy="1143000"/>
              <wp:effectExtent l="29210" t="28575" r="28575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6pt;margin-top:-10.9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PODER LEGISLATIVO MUNICIPAL DE 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ITAPEJARA D´OESTE - PR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C.N.P.J.  77.778.629/0001-91</w:t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tabs>
        <w:tab w:val="clear" w:pos="709"/>
        <w:tab w:val="left" w:pos="294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  <w:object w:dxaOrig="20160" w:dyaOrig="18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3.75pt;height:792.75pt" filled="f" o:ole="">
          <v:imagedata r:id="rId2" o:title=""/>
        </v:shape>
        <o:OLEObject Type="Embed" ProgID="" ShapeID="ole_rId1" DrawAspect="Content" ObjectID="_252705328" r:id="rId1"/>
      </w:object>
    </w:r>
    <w:r>
      <w:rPr>
        <w:lang w:val="en-US" w:eastAsia="en-US"/>
      </w:rPr>
      <w:drawing>
        <wp:inline distT="0" distB="0" distL="0" distR="0">
          <wp:extent cx="3295015" cy="300863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;Arial" w:hAnsi="Calibri Light;Arial" w:eastAsia="Tahoma" w:cs="Calibri Light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ahoma" w:hAnsi="Tahoma" w:eastAsia="Symbol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Symbol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ymbol" w:cs="Tahom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1z1">
    <w:name w:val="WW8Num1z1"/>
    <w:qFormat/>
    <w:rPr>
      <w:rFonts w:ascii="Arial Black" w:hAnsi="Arial Black" w:cs="Arial Black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Arial Black" w:hAnsi="Arial Black" w:cs="Arial Black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Arial Black" w:hAnsi="Arial Black" w:cs="Arial Black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8z1">
    <w:name w:val="WW8Num8z1"/>
    <w:qFormat/>
    <w:rPr>
      <w:rFonts w:ascii="Arial Black" w:hAnsi="Arial Black" w:cs="Arial Black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ucida Sans Unicode" w:hAnsi="Lucida Sans Unicode" w:cs="Lucida Sans Unicode"/>
    </w:rPr>
  </w:style>
  <w:style w:type="character" w:styleId="WW8Num12z1">
    <w:name w:val="WW8Num12z1"/>
    <w:qFormat/>
    <w:rPr>
      <w:rFonts w:ascii="Arial Black" w:hAnsi="Arial Black" w:cs="Arial Black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bCs/>
      <w:spacing w:val="-1"/>
      <w:w w:val="105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Calibri Light;Arial" w:hAnsi="Calibri Light;Arial" w:eastAsia="Wingdings" w:cs="Courier New"/>
      <w:i/>
      <w:iCs/>
      <w:sz w:val="28"/>
      <w:szCs w:val="28"/>
      <w:lang w:val="pt-BR" w:bidi="ar-SA"/>
    </w:rPr>
  </w:style>
  <w:style w:type="character" w:styleId="CorpodetextoChar">
    <w:name w:val="Corpo de texto Char"/>
    <w:qFormat/>
    <w:rPr/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Calibri Light;Arial" w:hAnsi="Calibri Light;Arial" w:cs="Calibri Light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Courier New" w:hAnsi="Courier New" w:cs="Courier New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Calibri Light;Arial" w:hAnsi="Calibri Light;Arial" w:eastAsia="Tahoma" w:cs="Calibri Light;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Wingdings" w:cs="Courier New"/>
      <w:i/>
      <w:i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01" w:right="201" w:hanging="3"/>
      <w:jc w:val="both"/>
    </w:pPr>
    <w:rPr>
      <w:rFonts w:eastAsia="Calibri Light;Arial"/>
      <w:sz w:val="22"/>
      <w:szCs w:val="22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Calibri Light;Arial" w:hAnsi="Calibri Light;Arial" w:eastAsia="Tahoma" w:cs="Calibri Light;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alto.gov.br/ccivil_03/_ato2015-2018/2018/lei/l1370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33:00Z</dcterms:created>
  <dc:creator>Prefeitura Municipal</dc:creator>
  <dc:description/>
  <dc:language>en-US</dc:language>
  <cp:lastModifiedBy>User</cp:lastModifiedBy>
  <cp:lastPrinted>2023-01-20T10:11:00Z</cp:lastPrinted>
  <dcterms:modified xsi:type="dcterms:W3CDTF">2023-07-17T14:35:00Z</dcterms:modified>
  <cp:revision>5</cp:revision>
  <dc:subject/>
  <dc:title/>
</cp:coreProperties>
</file>