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JUSTIÇA E REDAÇÃO DO PODER LEGISLATIVO DE ITAPEJARA D’OESTE, ESTADO DO PAR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 Fernando Mantuvam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: João Nelson de Azere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: Karla Mayara Gub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ssunto: Projeto de lei 13/2023, encaminhado pelo Poder Legislativo, cuja súmula: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Dispõe sobre instituir o Dia Municipal da conscientização, prevenção e combate ao bullying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João Nelson de Azere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embros da Comissão de Justiça e Redação da Câmara Municipal de Itapejara D’Oeste, Estado do Paraná, Fernando Mantuvamni, João Nelson de Azeredo e Karla Mayara Gubert, nos termos do Art. 183 a 191 do Regimento Interno desta Casa de Leis, na data de hoje, para analisar e emitir Parecer sobre o tema pautado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Dispõe sobre instituir o Dia Municipal da conscientização, prevenção e combate ao bullying</w:t>
      </w:r>
      <w:r>
        <w:rPr>
          <w:rFonts w:cs="Times New Roman" w:ascii="Times New Roman" w:hAnsi="Times New Roman"/>
          <w:i/>
        </w:rPr>
        <w:t>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to este encaminhado pelo Poder Legislativo Municipal, de autoria dos Vereadores Tiago, João Venturin e Karla, distribuído na última sessão plenária para análise das comiss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0 Voto do Relator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m conformidade com o Artigo 38 do Regimento Interno desta Casa de Leis “Compete à comissão de justiça e redação manifestar-se sobre todos os assuntos entregues á sua apreciação quanto ao seu aspecto constitucional, legal ou jurídico e quanto ao seu aspecto gramatical e lógico, quando solicitado o seu parecer por imposição regimental ou por deliberação do plenário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análise geral, o presente Projeto de Lei está de acordo com a legislação vigente, não possui vicio de iniciativa ou de materialidade, tendo em vista que não acarretará custos diretos ao município e também não atribui competência a pessoas ou departamentos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 fim, observam-se erro ortográficos no artigo 3º, segunda linha na palavra “obrigatorimente" faltando a letra “a”. 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emais, o projeto é constitucional, estando apto a ser votado pelo Plenár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ça-se aos interess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’Oeste, Paraná, 27/11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Mantuvamni                             (  ) favorável ao parecer              (  ) desfavorável ao parec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Nelson de Azeredo                           (  ) favorável ao parecer              (  ) desfavorável ao parec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Mayara Gubert                                 (  ) favorável ao parecer             (  ) desfavorável ao parece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cretária 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121397845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5:00Z</dcterms:created>
  <dc:creator>Prefeitura Municipal</dc:creator>
  <dc:description/>
  <cp:keywords/>
  <dc:language>en-US</dc:language>
  <cp:lastModifiedBy>User</cp:lastModifiedBy>
  <cp:lastPrinted>2023-11-27T11:10:00Z</cp:lastPrinted>
  <dcterms:modified xsi:type="dcterms:W3CDTF">2023-11-27T14:17:00Z</dcterms:modified>
  <cp:revision>59</cp:revision>
  <dc:subject/>
  <dc:title/>
</cp:coreProperties>
</file>