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ARECER TÉCNICO COMISSÃO DE FINANÇAS E ORÇAMENTO DO PODER LEGISLATIVO DE ITAPEJARA D’OESTE, ESTADO DO PARA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IDENTE: Marcus Vinicius Braz Sa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: Fernando Mantuvam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ARIO: Tiago Roberto Santos da Sil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Projeto de lei 38/2023, encaminhado pelo Poder Executivo, cuja súmula: “</w:t>
      </w:r>
      <w:r>
        <w:rPr>
          <w:rFonts w:cs="Times New Roman" w:ascii="Times New Roman" w:hAnsi="Times New Roman"/>
          <w:i/>
          <w:iCs/>
          <w:color w:val="212529"/>
          <w:shd w:fill="F7F7F7" w:val="clear"/>
        </w:rPr>
        <w:t>Autoriza o Executivo Municipal a denominação de Rua no Município de Itapejara D' Oeste - PR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Tiago Roberto Santos da Sil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RESSADO: Douto Plenário do Poder Legislativo de Itapejara D’Oeste –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elatório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embros da Comissão de Finanças e Orçamento, da Câmara Municipal de Itapejara D’Oeste, Estado do Paraná, Marcus Vinicius Braz Santos, Fernando Mantuvamni e Tiago Roberto Santos da Silva, nos termos do Art. 183 a 191 do Regimento Interno desta Casa de Leis, reuniram-se na data de hoje, para analisar e emitir Parecer sobre o tema pautado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lang w:val="pt-BR"/>
        </w:rPr>
        <w:t>Projeto este encaminhado pelo Poder Executivo Municipal e distribuído na ultima sessão plenária para analise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0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s comiss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0 Voto do Relator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éria em analise que tramita nesta casa de leis por iniciativa do executivo municipal, tem por objetivo: “</w:t>
      </w:r>
      <w:r>
        <w:rPr>
          <w:rFonts w:cs="Times New Roman" w:ascii="Times New Roman" w:hAnsi="Times New Roman"/>
          <w:i/>
          <w:iCs/>
          <w:color w:val="212529"/>
          <w:shd w:fill="F7F7F7" w:val="clear"/>
        </w:rPr>
        <w:t>Autoriza o Executivo Municipal a denominação de Rua no Município de Itapejara D' Oeste - PR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ndo o Projeto supracitado, não há quaisquer exigências ou impedimentos por parte desta Comissão que impeçam o regular trâmite deste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apenas sobre a denominação de estrada rural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3" w:right="96"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do assim, não iram acarretar despesas e proventos ao município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601" w:right="96" w:hanging="3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601" w:right="96" w:hanging="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lo exposto, o parecer é FAVORÁREL do relator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601" w:right="96" w:hanging="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do assim, para mais esclarecimentos, submetam-se as demais Comissõ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parecer, salvo melhor juízo do Soberan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ça-se aos interess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pejara D’Oeste, Paraná, 30/10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us Vinicius Braz Santos                       (  ) favorável  ao parecer          (  ) desfavorável ao parecer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nando Mantuvamni                                 (  ) favorável ao parecer            (  ) desfavorável ao parecer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ago Roberto Santos da Silva                    (  ) favorável ao parecer             (  ) desfavorável ao parecer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ecretário 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4980</wp:posOffset>
          </wp:positionH>
          <wp:positionV relativeFrom="paragraph">
            <wp:posOffset>-476250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1423660271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ahoma" w:cs="Calibri Ligh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  <w:spacing w:val="-1"/>
      <w:w w:val="105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w w:val="98"/>
      <w:sz w:val="24"/>
      <w:szCs w:val="24"/>
      <w:lang w:val="pt-PT" w:bidi="ar-SA"/>
    </w:rPr>
  </w:style>
  <w:style w:type="character" w:styleId="WW8Num25z1">
    <w:name w:val="WW8Num25z1"/>
    <w:qFormat/>
    <w:rPr>
      <w:rFonts w:ascii="Cambria" w:hAnsi="Cambria" w:eastAsia="Cambria" w:cs="Cambria"/>
      <w:w w:val="136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" w:hAnsi="Calibri Light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" w:hAnsi="Calibri Light" w:eastAsia="Tahoma" w:cs="Calibri Light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" w:hAnsi="Calibri Light" w:eastAsia="Tahoma" w:cs="Calibri Light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45:00Z</dcterms:created>
  <dc:creator>Prefeitura Municipal</dc:creator>
  <dc:description/>
  <cp:keywords/>
  <dc:language>en-US</dc:language>
  <cp:lastModifiedBy>Camara Itapejara</cp:lastModifiedBy>
  <cp:lastPrinted>2023-07-11T17:59:00Z</cp:lastPrinted>
  <dcterms:modified xsi:type="dcterms:W3CDTF">2023-10-30T12:17:00Z</dcterms:modified>
  <cp:revision>31</cp:revision>
  <dc:subject/>
  <dc:title/>
</cp:coreProperties>
</file>