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PARECER TÉCNICO COMISSÃO DE POLÍTICAS PÚBLICAS DO PODER LEGISLATIVO DE ITAPEJARA D’OESTE, ESTADO DO PARAN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ESIDENTE): Tiago Roberto Santos da Sil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RELATOR) MEMBRO: José Valdir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IO: Marcio Edriano Rotti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Projeto de Lei do Legislativo 04/2024 Declara de utilidade pública a ASSOCIAÇÃO ESPORTIVA DE FUTSAL DE ITAPEJARA D’ OESTE (AEF – ITAP FUTSAL)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ESSADO: Douto Plenário do Poder Legislativo de Itapejara D’Oeste – 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ório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6" w:right="9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membros da Comissão de Finanças e Orçamento, da Câmara Municipal de Itapejara D’Oeste, Estado do Paraná, nos termos do Art. 183 a 191 do Regimento Interno desta Casa de Leis, reuniram-se no dia 04 de março de 2024, para analisar e emitir Parecer sobre as “Declara de utilidade pública a ASSOCIAÇÃO ESPORTIVA DE FUTSAL DE ITAPEJARA D’ OESTE (AEF – ITAP FUTSAL) e dá outras providências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to do Relator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6" w:right="99" w:hanging="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Constituição do Estado do Paraná fala que é interesse do Município legislar sobre assuntos de interesse local – artigo 17, inciso I. A Constituição Federal, dispõe em seu artigo 24, as competências concorrentes, dentre as quais, o inciso IX traz a competência legiferante no que concerne à “educação, cultura, ensino, desporto, ciência, tecnologia, pesquisa, desenvolvimento e inovação”. Noutro giro, a Constituição da República Federativa do Brasil, em seu artigo 217, assevera que “É dever do Estado fomentar práticas desportivas formais e não-formais, como direito de cada um”. No mesmo diapasão a Lei Orgânica Municipal, de 02/04/1990, in verbis: “Art. 161. É dever de o município fomentar as atividades desportivas, em todas as suas manifestações, como o direito de cada um, na forma prescrita pela constituição estadual”. Ressalte-se que o Projeto de Lei em referência não interfere na atividade administrativa municipal, visto que a matéria não se inclui na gestão exclusiva do prefeito. Bem ao contrário disso, a norma se limita a dispor sobre declaração de utilidade pública de entidade, o que não viola as prerrogativas do Poder Executivo Municipal. 7. É importante notar o que diz a Lei Orgânica Municipal nas DAS DISPOSIÇÕES TRANSITÓRIAS: “Art.177. Para o recebimento de recursos públicos a partir do ano de 1990, todas as entidades beneficentes, mesmo as que estejam recebendo os recursos, serão submetidas a um reexame para verificação de sua condição de utilidade pública ou benemerência, tal como existe a lei pertinente”. 8. Apesar do parágrafo único do artigo primeiro expressar cumprimento da Lei Municipal nº 1.501/2014, é preciso cumprir todos os requisitos. Analisando-se os anexos ao Projeto de Lei verificase que foram juntados 04 (quatro) documentos, a saber: declaração; estatuto social; ata de fundação; ofício nº 003/2024 e comprovante de inscrição e de situação cadastral. De fato, atentando-se à observância estrita da Lei Municipal, há exigências que decorrem da mesma (incisos do artigo 1º), senão vejamos: I – há prova documental de que se trata de pessoa jurídica de direito privado deste município; II – possui personalidade jurídica há mais de um ano, vez que a fundação deu-se em 23/02/2023; III – consta do Estatuto Social que “sem fins lucrativos”; IV – que seus membros não são remunerados, o que falta ser reconhecido em cartório a declaração; V – em caso de dissolução os bens serão destinados ao Departamento de Educação e Esporte do município (artigo 26º, parágrafo único); VI – há documento contábil que atesta a regularidade; VII – no Estatuto Social está expresso no artigo 22º que “Os membros da diretoria não perceberão nenhum tipo de remuneração, de qualquer espécie ou natureza, pelos encargos e obrigações sociais da associação.”.</w:t>
      </w:r>
    </w:p>
    <w:p>
      <w:pPr>
        <w:pStyle w:val="PargrafodaLista"/>
        <w:tabs>
          <w:tab w:val="clear" w:pos="709"/>
          <w:tab w:val="left" w:pos="527" w:leader="none"/>
        </w:tabs>
        <w:spacing w:lineRule="auto" w:line="360"/>
        <w:ind w:left="116" w:right="9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tanto, recomenda-se a aprovação deste projeto de le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 é o parecer, salvo melhor juízo do Soberan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ça-se aos interess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apejara D’Oeste, Paraná, 04/03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ago R. Santos da Silva                       (  ) favorável            (  ) desfavorá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Valdir dos Santos                          (  ) favorável            (  ) desfavorá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(RELAT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io Edriano Rottini                         (  ) favorável            (  ) desfavorá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ECRETARI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;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4980</wp:posOffset>
          </wp:positionH>
          <wp:positionV relativeFrom="paragraph">
            <wp:posOffset>-476250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75pt;height:792.75pt" filled="f" o:ole="">
          <v:imagedata r:id="rId3" o:title=""/>
        </v:shape>
        <o:OLEObject Type="Embed" ProgID="" ShapeID="ole_rId2" DrawAspect="Content" ObjectID="_1138917224" r:id="rId2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  <w:spacing w:val="-1"/>
      <w:w w:val="105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w w:val="98"/>
      <w:sz w:val="24"/>
      <w:szCs w:val="24"/>
      <w:lang w:val="pt-PT" w:bidi="ar-SA"/>
    </w:rPr>
  </w:style>
  <w:style w:type="character" w:styleId="WW8Num25z1">
    <w:name w:val="WW8Num25z1"/>
    <w:qFormat/>
    <w:rPr>
      <w:rFonts w:ascii="Cambria" w:hAnsi="Cambria" w:eastAsia="Cambria" w:cs="Cambria"/>
      <w:w w:val="136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;Arial" w:hAnsi="Calibri Light;Arial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;Arial" w:hAnsi="Calibri Light;Arial" w:cs="Calibri Light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;Arial" w:hAnsi="Calibri Light;Arial" w:eastAsia="Tahoma" w:cs="Calibri Light;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;Arial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6:00Z</dcterms:created>
  <dc:creator>Prefeitura Municipal</dc:creator>
  <dc:description/>
  <cp:keywords/>
  <dc:language>en-US</dc:language>
  <cp:lastModifiedBy>User</cp:lastModifiedBy>
  <cp:lastPrinted>2023-05-24T08:38:00Z</cp:lastPrinted>
  <dcterms:modified xsi:type="dcterms:W3CDTF">2024-03-04T12:53:00Z</dcterms:modified>
  <cp:revision>3</cp:revision>
  <dc:subject/>
  <dc:title/>
</cp:coreProperties>
</file>