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4980</wp:posOffset>
            </wp:positionH>
            <wp:positionV relativeFrom="paragraph">
              <wp:posOffset>-1089660</wp:posOffset>
            </wp:positionV>
            <wp:extent cx="828675" cy="971550"/>
            <wp:effectExtent l="0" t="0" r="0" b="0"/>
            <wp:wrapTight wrapText="bothSides">
              <wp:wrapPolygon edited="0">
                <wp:start x="-216" y="0"/>
                <wp:lineTo x="-216" y="21395"/>
                <wp:lineTo x="21600" y="21395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PARECER TÉCNICO COMISSÃO DE POLÍTICAS PÚBLICAS DO PODER LEGISLATIVO DE ITAPEJARA D’OESTE, ESTADO DO PARAN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 (PRESIDENTE): Tiago Roberto Santos da Silv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: José Valdir dos Sa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IO: Marcio Edriano Rotti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Projeto de Lei do Legislativo 01/2024 Proíbe, no âmbito municipal, a utilização, queima ou soltura de fogos de artifício que produzam barulho,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ESSADO: Douto Plenário do Poder Legislativo de Itapejara D’Oeste – P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ório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6" w:right="9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membros da Comissão de Finanças e Orçamento, da Câmara Municipal de Itapejara D’Oeste, Estado do Paraná, nos termos do Art. 183 a 191 do Regimento Interno desta Casa de Leis, reuniram-se no dia 04 de março de 2024, para analisar e emitir Parecer sobre as “Proíbe, no âmbito municipal, a utilização, queima ou soltura de fogos de artifício que produzam barulho, e dá outras providências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oto do Relator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isão do Supremo Tribunal Federal há permissivo legal. Por unanimidade, o Plenário do Supremo Tribunal Federal (STF) decidiu que os municípios têm legitimidade para aprovar leis que proíbam a soltura de fogos de artifício e artefatos pirotécnicos que produzam estampido. A decisão foi tomada no julgamento do Recurso Extraordinário (RE) 1210727, com repercussão geral (Tema 1056), na sessão virtual concluída em 08/05/23, seguindo o voto do ministro Luiz Fux (relator). O ministro Fux também considerou a vedação adequada e proporcional, pois busca evitar os malefícios causados pelos efeitos ruidosos da queima de fogos a pessoas com hipersensibilidade auditiva no transtorno do espectro autista, crianças, idosos e pessoas com deficiência, além dos animais. Segundo ele, a lei também não inviabiliza o exercício de atividade econômica, pois a restrição se aplica apenas aos artefatos que produzam efeitos ruidosos, permitindo espetáculos de pirotecnia silenciosos. A tese de repercussão geral aprovada foi a seguinte: “É constitucional – formal e materialmente – lei municipal que proíbe a soltura de fogos de artifício e artefatos pirotécnicos produtores de estampidos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e é o parecer, salvo melhor juízo do Soberano Plenári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ça-se aos interess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apejara D’Oeste, Paraná, 04/03/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ago R. Santos da Silva                       (  ) favorável            (  ) desfavoráv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(RELATO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Valdir dos Santos                                 (  ) favorável            (  ) desfavoráve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embr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io Edriano Rottini                    (  ) favorável            (  ) desfavoráv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ECRETARI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Calibri Light;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2420</wp:posOffset>
              </wp:positionH>
              <wp:positionV relativeFrom="paragraph">
                <wp:posOffset>-139065</wp:posOffset>
              </wp:positionV>
              <wp:extent cx="6010275" cy="114300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6pt;margin-top:-10.9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PODER LEGISLATIVO MUNICIPAL DE 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74980</wp:posOffset>
          </wp:positionH>
          <wp:positionV relativeFrom="paragraph">
            <wp:posOffset>-476250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75pt;height:792.75pt" filled="f" o:ole="">
          <v:imagedata r:id="rId3" o:title=""/>
        </v:shape>
        <o:OLEObject Type="Embed" ProgID="" ShapeID="ole_rId2" DrawAspect="Content" ObjectID="_1098894355" r:id="rId2"/>
      </w:object>
    </w:r>
    <w:r>
      <w:rPr>
        <w:lang w:val="en-US" w:eastAsia="en-US"/>
      </w:rPr>
      <w:drawing>
        <wp:inline distT="0" distB="0" distL="0" distR="0">
          <wp:extent cx="3295015" cy="300863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ahoma" w:hAnsi="Tahoma" w:eastAsia="Symbol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Symbol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ymbol" w:cs="Tahom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Arial Black" w:hAnsi="Arial Black" w:cs="Arial Black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Arial Black" w:hAnsi="Arial Black" w:cs="Arial Black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Arial Black" w:hAnsi="Arial Black" w:cs="Arial Black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3z1">
    <w:name w:val="WW8Num13z1"/>
    <w:qFormat/>
    <w:rPr>
      <w:rFonts w:ascii="Arial Black" w:hAnsi="Arial Black" w:cs="Arial Black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  <w:spacing w:val="-1"/>
      <w:w w:val="105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mbria" w:hAnsi="Cambria" w:eastAsia="Cambria" w:cs="Cambria"/>
      <w:w w:val="98"/>
      <w:sz w:val="24"/>
      <w:szCs w:val="24"/>
      <w:lang w:val="pt-PT" w:bidi="ar-SA"/>
    </w:rPr>
  </w:style>
  <w:style w:type="character" w:styleId="WW8Num25z1">
    <w:name w:val="WW8Num25z1"/>
    <w:qFormat/>
    <w:rPr>
      <w:rFonts w:ascii="Cambria" w:hAnsi="Cambria" w:eastAsia="Cambria" w:cs="Cambria"/>
      <w:w w:val="136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Calibri Light;Arial" w:hAnsi="Calibri Light;Arial" w:eastAsia="Wingdings" w:cs="Courier New"/>
      <w:i/>
      <w:iCs/>
      <w:sz w:val="28"/>
      <w:szCs w:val="28"/>
      <w:lang w:val="pt-BR" w:bidi="ar-SA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alibri Light;Arial" w:hAnsi="Calibri Light;Arial" w:cs="Calibri Light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ourier New" w:hAnsi="Courier New" w:cs="Courier New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Calibri Light;Arial" w:hAnsi="Calibri Light;Arial" w:eastAsia="Tahoma" w:cs="Calibri Light;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Wingdings" w:cs="Courier New"/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01" w:right="201" w:hanging="3"/>
      <w:jc w:val="both"/>
    </w:pPr>
    <w:rPr>
      <w:rFonts w:eastAsia="Calibri Light;Arial"/>
      <w:sz w:val="22"/>
      <w:szCs w:val="22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6:00Z</dcterms:created>
  <dc:creator>Prefeitura Municipal</dc:creator>
  <dc:description/>
  <cp:keywords/>
  <dc:language>en-US</dc:language>
  <cp:lastModifiedBy>User</cp:lastModifiedBy>
  <cp:lastPrinted>2023-05-24T08:38:00Z</cp:lastPrinted>
  <dcterms:modified xsi:type="dcterms:W3CDTF">2024-03-04T12:40:00Z</dcterms:modified>
  <cp:revision>3</cp:revision>
  <dc:subject/>
  <dc:title/>
</cp:coreProperties>
</file>