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74980</wp:posOffset>
            </wp:positionH>
            <wp:positionV relativeFrom="paragraph">
              <wp:posOffset>-1089660</wp:posOffset>
            </wp:positionV>
            <wp:extent cx="828675" cy="971550"/>
            <wp:effectExtent l="0" t="0" r="0" b="0"/>
            <wp:wrapTight wrapText="bothSides">
              <wp:wrapPolygon edited="0">
                <wp:start x="-216" y="0"/>
                <wp:lineTo x="-216" y="21395"/>
                <wp:lineTo x="21600" y="21395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ARECER TÉCNICO COMISSÃO DE JUSTIÇA E REDAÇÃO DO PODER LEGISLATIVO DE ITAPEJARA D’OESTE, ESTADO DO PARAN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: Karla Mayara Gub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O: João Nelson de Azere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O: Fernando Mantuvam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ssunto: “</w:t>
      </w:r>
      <w:r>
        <w:rPr>
          <w:rFonts w:cs="Times New Roman" w:ascii="Times New Roman" w:hAnsi="Times New Roman"/>
          <w:bCs/>
          <w:i/>
        </w:rPr>
        <w:t>Declara de utilidade pública a ASSOCIAÇÃO ESPORTIVA DE FUTSAL DE ITAPEJARA D’ OESTE (AEF – ITAP FUTSAL) e dá outras providências</w:t>
      </w:r>
      <w:r>
        <w:rPr>
          <w:rFonts w:cs="Times New Roman" w:ascii="Times New Roman" w:hAnsi="Times New Roman"/>
          <w:i/>
          <w:iCs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latora:</w:t>
      </w:r>
      <w:r>
        <w:rPr>
          <w:rFonts w:cs="Times New Roman" w:ascii="Times New Roman" w:hAnsi="Times New Roman"/>
        </w:rPr>
        <w:t xml:space="preserve"> Karla Mayara Gub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TERESSADO: Douto Plenário do Poder Legislativo de Itapejara D’Oeste – P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Após leitura da matéria legislativa em plenária, o Exmo. Sr. Presidente encaminhou o presente Projeto de Lei de Lavra do vereador Marcus Braz para análise desta e das demais comissões da Casa de Lei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Os membros da Comissão de Justiça e Redação da Câmara Municipal de Itapejara D’Oeste, Estado do Paraná, Fernando Mantuvamni, João Azeredo e Karla Mayara Gubert, nos termos do Art. 183 a 191 do Regimento Interno desta Casa de Leis, reuniram-se no dia 28 de fevereiro de 2024, para analisar e emitir Parecer sobre o tema pautado “</w:t>
      </w:r>
      <w:r>
        <w:rPr>
          <w:rFonts w:cs="Times New Roman" w:ascii="Times New Roman" w:hAnsi="Times New Roman"/>
          <w:bCs/>
          <w:i/>
        </w:rPr>
        <w:t>Declara de utilidade pública a ASSOCIAÇÃO ESPORTIVA DE FUTSAL DE ITAPEJARA D’ OESTE (AEF – ITAP FUTSAL) e dá outras providências</w:t>
      </w:r>
      <w:r>
        <w:rPr>
          <w:rFonts w:cs="Times New Roman" w:ascii="Times New Roman" w:hAnsi="Times New Roman"/>
          <w:i/>
          <w:iCs/>
        </w:rPr>
        <w:t>”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é o relatório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0 Voto do Relator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m conformidade com o Artigo 38 do Regimento Interno desta Casa de Leis “Compete à comissão de justiça e redação manifestar-se sobre todos os assuntos entregues á sua apreciação quanto ao seu aspecto constitucional, legal ou jurídico e quanto ao seu aspecto gramatical e lógico, quando solicitado o seu parecer por imposição regimental ou por deliberação do plenário”.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matéria em analise que tramita nesta casa de leis por iniciativa do vereador Marcus Braz tem por objetivo: </w:t>
      </w:r>
      <w:r>
        <w:rPr>
          <w:rFonts w:cs="Times New Roman" w:ascii="Times New Roman" w:hAnsi="Times New Roman"/>
          <w:lang w:val="pt-BR"/>
        </w:rPr>
        <w:t>“</w:t>
      </w:r>
      <w:r>
        <w:rPr>
          <w:rFonts w:cs="Times New Roman" w:ascii="Times New Roman" w:hAnsi="Times New Roman"/>
          <w:bCs/>
          <w:i/>
          <w:lang w:val="pt-BR"/>
        </w:rPr>
        <w:t>Declara de utilidade pública a ASSOCIAÇÃO ESPORTIVA DE FUTSAL DE ITAPEJARA D’ OESTE (AEF – ITAP FUTSAL) e dá outras providências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”.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m uma análise geral, o presente Projeto de Lei está de acordo com a legislação vigente e Constituição federal, além da presente matéria ser mencionada na Lei Orgânica Municipal.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Foram analisados os requisitos para a declaração de utilidade pública na Lei Municipal nº 1501/2014 de 16/07/2014 e constou-se todos os documentos necessários para a constitucionalidade deste projeto. 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m uma minuciosa análise, não se constatou o objeto do presente PLO como de competência exclusiva do Chefe do Poder Executivo, mas sim, concorrente entre os poderes.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bserva-se que o Procurador Jurídico desta Casa de Leis se manifestou favorável, juntamente com a relator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 o parecer, salvo melhor juízo do Soberano Plenári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ça-se aos interessa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pejara D’Oeste, Paraná, 28/02/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nando Mantuvamni                                 (  ) favorável            (  ) desfavoráv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ecretár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Nelson de Azeredo                              (  ) favorável            (  ) desfavoráv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a Mayara Gubert                                     (  ) favorável            (  ) desfavoráv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e Relatora</w:t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>
        <w:rFonts w:ascii="Arial Black" w:hAnsi="Arial Black" w:cs="Arial Black"/>
        <w:b/>
        <w:b/>
        <w:bCs/>
        <w:i/>
        <w:i/>
        <w:iCs/>
        <w:sz w:val="20"/>
      </w:rPr>
    </w:pPr>
    <w:r>
      <w:rPr>
        <w:rFonts w:cs="Arial Black" w:ascii="Arial Black" w:hAnsi="Arial Black"/>
        <w:b/>
        <w:bCs/>
        <w:i/>
        <w:iCs/>
        <w:sz w:val="20"/>
      </w:rPr>
      <w:t>Av. Manoel Ribas, 620 – Telefax (46) 3526-1054   e–mail: camara@itapejaradoeste.pr.leg.br</w:t>
    </w:r>
  </w:p>
  <w:p>
    <w:pPr>
      <w:pStyle w:val="Footer"/>
      <w:ind w:left="-180" w:right="-900" w:hanging="0"/>
      <w:jc w:val="center"/>
      <w:rPr/>
    </w:pPr>
    <w:r>
      <w:rPr>
        <w:rFonts w:eastAsia="Calibri Light;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12420</wp:posOffset>
              </wp:positionH>
              <wp:positionV relativeFrom="paragraph">
                <wp:posOffset>-139065</wp:posOffset>
              </wp:positionV>
              <wp:extent cx="6010275" cy="1143000"/>
              <wp:effectExtent l="29210" t="28575" r="28575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6pt;margin-top:-10.95pt;width:473.2pt;height:89.9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PODER LEGISLATIVO MUNICIPAL DE 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ITAPEJARA D´OESTE - PR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74980</wp:posOffset>
          </wp:positionH>
          <wp:positionV relativeFrom="paragraph">
            <wp:posOffset>-476250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C.N.P.J.  77.778.629/0001-91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  <w:object w:dxaOrig="20160" w:dyaOrig="187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75pt;height:792.75pt" filled="f" o:ole="">
          <v:imagedata r:id="rId3" o:title=""/>
        </v:shape>
        <o:OLEObject Type="Embed" ProgID="" ShapeID="ole_rId2" DrawAspect="Content" ObjectID="_1629059918" r:id="rId2"/>
      </w:object>
    </w:r>
    <w:r>
      <w:rPr>
        <w:lang w:val="en-US" w:eastAsia="en-US"/>
      </w:rPr>
      <w:drawing>
        <wp:inline distT="0" distB="0" distL="0" distR="0">
          <wp:extent cx="3295015" cy="300863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;Arial" w:hAnsi="Calibri Light;Arial" w:eastAsia="Tahoma" w:cs="Calibri Light;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ahoma" w:hAnsi="Tahoma" w:eastAsia="Symbol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Symbol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Symbol" w:cs="Tahoma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1z1">
    <w:name w:val="WW8Num1z1"/>
    <w:qFormat/>
    <w:rPr>
      <w:rFonts w:ascii="Arial Black" w:hAnsi="Arial Black" w:cs="Arial Black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5z1">
    <w:name w:val="WW8Num5z1"/>
    <w:qFormat/>
    <w:rPr>
      <w:rFonts w:ascii="Arial Black" w:hAnsi="Arial Black" w:cs="Arial Black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6z1">
    <w:name w:val="WW8Num6z1"/>
    <w:qFormat/>
    <w:rPr>
      <w:rFonts w:ascii="Arial Black" w:hAnsi="Arial Black" w:cs="Arial Black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9z1">
    <w:name w:val="WW8Num9z1"/>
    <w:qFormat/>
    <w:rPr>
      <w:rFonts w:ascii="Arial Black" w:hAnsi="Arial Black" w:cs="Arial Black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Sans Unicode" w:hAnsi="Lucida Sans Unicode" w:cs="Lucida Sans Unicode"/>
    </w:rPr>
  </w:style>
  <w:style w:type="character" w:styleId="WW8Num13z1">
    <w:name w:val="WW8Num13z1"/>
    <w:qFormat/>
    <w:rPr>
      <w:rFonts w:ascii="Arial Black" w:hAnsi="Arial Black" w:cs="Arial Black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bCs/>
      <w:spacing w:val="-1"/>
      <w:w w:val="105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mbria" w:hAnsi="Cambria" w:eastAsia="Cambria" w:cs="Cambria"/>
      <w:w w:val="98"/>
      <w:sz w:val="24"/>
      <w:szCs w:val="24"/>
      <w:lang w:val="pt-PT" w:bidi="ar-SA"/>
    </w:rPr>
  </w:style>
  <w:style w:type="character" w:styleId="WW8Num25z1">
    <w:name w:val="WW8Num25z1"/>
    <w:qFormat/>
    <w:rPr>
      <w:rFonts w:ascii="Cambria" w:hAnsi="Cambria" w:eastAsia="Cambria" w:cs="Cambria"/>
      <w:w w:val="136"/>
      <w:sz w:val="24"/>
      <w:szCs w:val="24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Calibri Light;Arial" w:hAnsi="Calibri Light;Arial" w:eastAsia="Wingdings" w:cs="Courier New"/>
      <w:i/>
      <w:iCs/>
      <w:sz w:val="28"/>
      <w:szCs w:val="28"/>
      <w:lang w:val="pt-BR" w:bidi="ar-SA"/>
    </w:rPr>
  </w:style>
  <w:style w:type="character" w:styleId="CorpodetextoChar">
    <w:name w:val="Corpo de texto Char"/>
    <w:qFormat/>
    <w:rPr/>
  </w:style>
  <w:style w:type="character" w:styleId="StrongEmphasis">
    <w:name w:val="Strong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Calibri Light;Arial" w:hAnsi="Calibri Light;Arial" w:cs="Calibri Light;Arial"/>
      <w:sz w:val="24"/>
      <w:szCs w:val="24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Courier New" w:hAnsi="Courier New" w:cs="Courier New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Calibri Light;Arial" w:hAnsi="Calibri Light;Arial" w:eastAsia="Tahoma" w:cs="Calibri Light;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Wingdings" w:cs="Courier New"/>
      <w:i/>
      <w:iCs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01" w:right="201" w:hanging="3"/>
      <w:jc w:val="both"/>
    </w:pPr>
    <w:rPr>
      <w:rFonts w:eastAsia="Calibri Light;Arial"/>
      <w:sz w:val="22"/>
      <w:szCs w:val="22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Calibri Light;Arial" w:hAnsi="Calibri Light;Arial" w:eastAsia="Tahoma" w:cs="Calibri Light;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56" w:before="280" w:after="280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0:45:00Z</dcterms:created>
  <dc:creator>Prefeitura Municipal</dc:creator>
  <dc:description/>
  <cp:keywords/>
  <dc:language>en-US</dc:language>
  <cp:lastModifiedBy>User</cp:lastModifiedBy>
  <cp:lastPrinted>2023-08-04T14:42:00Z</cp:lastPrinted>
  <dcterms:modified xsi:type="dcterms:W3CDTF">2024-02-28T17:47:00Z</dcterms:modified>
  <cp:revision>42</cp:revision>
  <dc:subject/>
  <dc:title/>
</cp:coreProperties>
</file>