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RECER TÉCNICO COMISSÃO DE JUSTIÇA E REDAÇÃO DO PODER LEGISLATIVO DE ITAPEJARA D’OESTE, ESTADO DO PARA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 Karla Mayara Gub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: João Nelson de Azere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: Fernando Mantuvam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unto: Projeto de Lei proposto pelo Poder Legislativo Municipal cuja súmula “</w:t>
      </w:r>
      <w:r>
        <w:rPr>
          <w:rFonts w:cs="Times New Roman" w:ascii="Times New Roman" w:hAnsi="Times New Roman"/>
          <w:bCs/>
          <w:i/>
        </w:rPr>
        <w:t>Autoriza o Município de Itapejara D’ Oeste a conceder gratuitamente às crianças e adolescentes diabéticos, sensor e aparelho medidor de glicose digital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Fernando Mantuvam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pós leitura da matéria legislativa em plenária, o Exmo. Sr. Presidente encaminhou o presente Projeto de Lei de Lavra do vereador Marcus Braz para análise desta e das demais comissões da Casa de Lei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s membros da Comissão de Justiça e Redação da Câmara Municipal de Itapejara D’Oeste, Estado do Paraná, Fernando Mantuvamni, João Azeredo e Karla Mayara Gubert, nos termos do Art. 183 a 191 do Regimento Interno desta Casa de Leis, reuniram-se no dia 28 de fevereiro de 2024, para analisar e emitir Parecer sobre o tema pautado “</w:t>
      </w:r>
      <w:r>
        <w:rPr>
          <w:rFonts w:cs="Times New Roman" w:ascii="Times New Roman" w:hAnsi="Times New Roman"/>
          <w:bCs/>
          <w:i/>
        </w:rPr>
        <w:t>Autoriza o Município de Itapejara D’ Oeste a conceder gratuitamente às crianças e adolescentes diabéticos, sensor e aparelho medidor de glicose digital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é o relatóri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 Voto do Relator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m conformidade com o Artigo 38 do Regimento Interno desta Casa de Leis “Compete à comissão de justiça e redação manifestar-se sobre todos os assuntos entregues á sua apreciação quanto ao seu aspecto constitucional, legal ou jurídico e quanto ao seu aspecto gramatical e lógico, quando solicitado o seu parecer por imposição regimental ou por deliberação do plenário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matéria em analise que tramita nesta casa de leis por iniciativa do vereador Marcus Braz tem por objetivo: </w:t>
      </w: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bCs/>
          <w:i/>
          <w:lang w:val="pt-BR"/>
        </w:rPr>
        <w:t>Autoriza o Município de Itapejara D’ Oeste a conceder gratuitamente às crianças e adolescentes diabéticos, sensor e aparelho medidor de glicose digital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análise geral, o presente Projeto de Lei está de acordo com a legislação vigente e Constituição federal, além da presente matéria ser mencionada na Lei Orgânica Municipal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minuciosa análise, não se constatou o objeto do presente PLO como de competência exclusiva do Chefe do Poder Executivo, mas sim, concorrente entre os poderes.</w:t>
      </w:r>
    </w:p>
    <w:p>
      <w:pPr>
        <w:pStyle w:val="PargrafodaLista"/>
        <w:spacing w:lineRule="auto" w:line="360"/>
        <w:ind w:left="142" w:right="96" w:hanging="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ojeto não obriga o Poder Executivo a fornecer aparelhos eletrônicos para monitoramento de glicemia, e sim “autoriza” e regulamenta caso passe a ser implantado. Mesmo que gerasse custo, ainda seria constitucional, pois o STF, em julgamento de matéria parecida e com relatoria do Ministro Gilmar Mendes, o mesmo mencionado que a criação de despesa pelo poder legislativo não usurpa competência do Poder Executivo. </w:t>
      </w:r>
    </w:p>
    <w:p>
      <w:pPr>
        <w:pStyle w:val="PargrafodaLista"/>
        <w:spacing w:lineRule="auto" w:line="360"/>
        <w:ind w:left="142" w:right="96"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ale ressaltar que o Tribunal de Justiça de São Paulo decidiu pel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stitucionalidade da obrigatoriedade da aplicação de testes e monitoramento de glicem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projeto apresentado por parlamentar. (ADIN 2149196-15.2020.8.26.0000)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a-se que o Procurador Jurídico desta Casa de Leis se manifestou favorável, juntamente com o relato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ça-se aos interess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pejara D’Oeste, Paraná, 28/02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Mantuvamni                                 (  ) favorável            (  ) desfavorá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cretário e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Nelson de Azeredo                              (  ) favorável            (  ) desfavorá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Mayara Gubert                                     (  ) favorável            (  ) desfavoráv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esidente 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334495311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45:00Z</dcterms:created>
  <dc:creator>Prefeitura Municipal</dc:creator>
  <dc:description/>
  <cp:keywords/>
  <dc:language>en-US</dc:language>
  <cp:lastModifiedBy>User</cp:lastModifiedBy>
  <cp:lastPrinted>2023-08-04T14:42:00Z</cp:lastPrinted>
  <dcterms:modified xsi:type="dcterms:W3CDTF">2024-02-28T18:22:00Z</dcterms:modified>
  <cp:revision>46</cp:revision>
  <dc:subject/>
  <dc:title/>
</cp:coreProperties>
</file>