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RIMENTO À MESA DIRETOR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ereadora que o presente subscreve, nos termos legais e regimentais, encaminha à mesa Diretora da Câmara Municipal de Itapejara D´Oeste, Estado do Paraná, o Projeto de Resolução nº 01/2024 com as seguintes atribuições e demandas, conforme art. 193 do R.I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O presente Projeto de resolução visa criar a Procuradoria da Mulher dentro do Poder Legislativo Municipal, atribuindo a função de procuradora da mulher a mim e a um procurador adjunt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ão necessários para a procedibilidade e finalidade deste projeto a nomeação de um procurador adjunto nomeado polo Senhor Presidente para suprir os trabalhos na ausência da Procuradora Mulher oficial e também um local reservado destinado aos trabalhos da Procuradoria da Mulher para melhor atender as demand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Sendo assim, é de fundamental importância o suporte e compreensão de Vossas Excelências quanto a estruturação e desempenho desta procuradoria no Poder Legislativo de nossa cidad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mais para o moment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s em que pede deferiment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</w:rPr>
        <w:t>Itapejara D’ Oeste – PR aos 22 de fevereiro de 2024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a Mayara Gubert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LENTÍSSIMOS VEREADORES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ros da Membros da Mesa Diretor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ício de 202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oder Legislativo Municipal de Itapejara D’ Oeste - P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6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>
        <w:rFonts w:ascii="Arial Black" w:hAnsi="Arial Black" w:cs="Arial Black"/>
        <w:b/>
        <w:b/>
        <w:bCs/>
        <w:i/>
        <w:i/>
        <w:iCs/>
        <w:sz w:val="20"/>
      </w:rPr>
    </w:pPr>
    <w:r>
      <w:rPr>
        <w:rFonts w:cs="Arial Black" w:ascii="Arial Black" w:hAnsi="Arial Black"/>
        <w:b/>
        <w:bCs/>
        <w:i/>
        <w:iCs/>
        <w:sz w:val="20"/>
      </w:rPr>
      <w:t>Av. Manoel Ribas, 620 – Telefax (46) 3526-1054   e–mail: camara@itapejaradoeste.pr.leg.br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  <w:p>
    <w:pPr>
      <w:pStyle w:val="Footer"/>
      <w:ind w:right="-900" w:hanging="0"/>
      <w:rPr>
        <w:b/>
        <w:b/>
        <w:bCs/>
        <w:i/>
        <w:i/>
        <w:iCs/>
        <w:sz w:val="20"/>
        <w:lang w:val="es-ES_tradnl"/>
      </w:rPr>
    </w:pPr>
    <w:r>
      <w:rPr>
        <w:b/>
        <w:bCs/>
        <w:i/>
        <w:iCs/>
        <w:sz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0985</wp:posOffset>
              </wp:positionH>
              <wp:positionV relativeFrom="paragraph">
                <wp:posOffset>-93345</wp:posOffset>
              </wp:positionV>
              <wp:extent cx="6010275" cy="1097280"/>
              <wp:effectExtent l="29210" t="29210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097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0.55pt;margin-top:-7.35pt;width:473.2pt;height:86.3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687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ITAPEJARA D´OESTE - PR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.N.P.J.  77.778.629/0001-91</w:t>
    </w:r>
  </w:p>
  <w:p>
    <w:pPr>
      <w:pStyle w:val="Header"/>
      <w:tabs>
        <w:tab w:val="clear" w:pos="4419"/>
        <w:tab w:val="clear" w:pos="8838"/>
        <w:tab w:val="left" w:pos="2940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  <w:object w:dxaOrig="17069" w:dyaOrig="158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323480044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w w:val="100"/>
      <w:sz w:val="15"/>
      <w:szCs w:val="15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39" w:hanging="0"/>
    </w:pPr>
    <w:rPr>
      <w:rFonts w:eastAsia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36:00Z</dcterms:created>
  <dc:creator>Prefeitura Municipal</dc:creator>
  <dc:description/>
  <cp:keywords/>
  <dc:language>en-US</dc:language>
  <cp:lastModifiedBy>Camara Itapejara</cp:lastModifiedBy>
  <cp:lastPrinted>2024-02-26T13:20:00Z</cp:lastPrinted>
  <dcterms:modified xsi:type="dcterms:W3CDTF">2024-02-26T16:23:00Z</dcterms:modified>
  <cp:revision>36</cp:revision>
  <dc:subject/>
  <dc:title> </dc:title>
</cp:coreProperties>
</file>