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COMISSÃO DE FINANÇAS E ORÇAMENT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ficio n</w:t>
      </w:r>
      <w:r>
        <w:rPr>
          <w:rFonts w:cs="Cambria" w:ascii="Cambria" w:hAnsi="Cambria"/>
          <w:color w:val="1D2129"/>
          <w:sz w:val="24"/>
          <w:szCs w:val="24"/>
          <w:shd w:fill="FFFFFF" w:val="clear"/>
        </w:rPr>
        <w:t xml:space="preserve"> º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 04/2023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Itapejara D’Oeste, aos 18 de outubro de 2023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A Comissão de </w:t>
      </w: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  <w:t>Finanças e Orçamento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, através de seu Presidente </w:t>
      </w: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  <w:t xml:space="preserve">Marcus Vinicius Braz Santos 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e os membros</w:t>
      </w: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  <w:t xml:space="preserve"> Fernando Mantuvamni e Tiago Roberto Santos da Silva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, com base no </w:t>
      </w: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  <w:t>Artigo 39 do Regimento Interno vigente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, após parecer emitido sobre o </w:t>
      </w: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  <w:t>Projeto de Lei nº 34/2023, de 31/08/2023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, com intuito de </w:t>
      </w: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  <w:t>proceder e deliberar o presente Projeto de Lei Ordinária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, conforme </w:t>
      </w: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  <w:t xml:space="preserve">artigo 31 deste Regimento Interno 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solicita que seja comunicado ao Poder Executivo para seguintes providencias: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</w:rPr>
        <w:t xml:space="preserve"> 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Solicita-se ao Departamento Contábil para que faça a juntada dos documentos faltantes do artigo 5</w:t>
      </w:r>
      <w:r>
        <w:rPr>
          <w:rFonts w:cs="Cambria" w:ascii="Cambria" w:hAnsi="Cambria"/>
          <w:color w:val="1D2129"/>
          <w:sz w:val="24"/>
          <w:szCs w:val="24"/>
          <w:shd w:fill="FFFFFF" w:val="clear"/>
        </w:rPr>
        <w:t>º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 elencados na Lei de Responsabilidade Fiscal nº 101/2000, que não vieram junto ao projeto e são peças importantes para análise.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Solicita-se a relação dos gastos com pessoal, dos últimos três anos e consequentemente dos dois e por departamento.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Por fim, solicita-se ao Departamento Contábil se foi feita a audiência pública sobre a LDO, conforme dispõe a Lei de Responsabilidade Fiscal nº 101/2000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Tais informações solicitadas destinam-se a estudos e deliberação do Projeto de Lei Ordinária por parte desta comissão.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endo o que tínhamos para o momento, 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atenciosamente.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  <w:t>Expeça-se ao Poder Executivo Municipal para providências.</w:t>
      </w:r>
    </w:p>
    <w:p>
      <w:pPr>
        <w:pStyle w:val="SemEspaamento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Marcus Vinicius Braz Santos                   Fernando Mantuvamni               Tiago Roberto Santos da Silva</w:t>
      </w:r>
    </w:p>
    <w:p>
      <w:pPr>
        <w:pStyle w:val="SemEspaamento"/>
        <w:ind w:firstLine="709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Presidente                                                Membro                                             Secretário</w:t>
      </w:r>
    </w:p>
    <w:p>
      <w:pPr>
        <w:pStyle w:val="SemEspaamento"/>
        <w:ind w:firstLine="709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</w:rPr>
        <w:t xml:space="preserve">  </w:t>
      </w:r>
    </w:p>
    <w:p>
      <w:pPr>
        <w:pStyle w:val="SemEspaamento"/>
        <w:ind w:firstLine="709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A/C</w:t>
      </w:r>
    </w:p>
    <w:p>
      <w:pPr>
        <w:pStyle w:val="SemEspaamento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EXELENTISSÍMO SENHOR</w:t>
      </w:r>
    </w:p>
    <w:p>
      <w:pPr>
        <w:pStyle w:val="SemEspaamento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Marcio Edriano Rottini</w:t>
      </w:r>
    </w:p>
    <w:p>
      <w:pPr>
        <w:pStyle w:val="SemEspaamento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Presidente da Câmara Municipal de Itapejara D’Oeste – Poder Legislativo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714" w:footer="369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>
        <w:rFonts w:ascii="Arial Black" w:hAnsi="Arial Black" w:cs="Arial Black"/>
        <w:b/>
        <w:b/>
        <w:bCs/>
        <w:i/>
        <w:i/>
        <w:iCs/>
        <w:sz w:val="20"/>
      </w:rPr>
    </w:pPr>
    <w:r>
      <w:rPr>
        <w:rFonts w:cs="Arial Black" w:ascii="Arial Black" w:hAnsi="Arial Black"/>
        <w:b/>
        <w:bCs/>
        <w:i/>
        <w:iCs/>
        <w:sz w:val="20"/>
      </w:rPr>
      <w:t>Av. Manoel Ribas, 620 – Telefax (46) 3526-1054   e–mail: camara@itapejaradoeste.pr.leg.br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  <w:p>
    <w:pPr>
      <w:pStyle w:val="Footer"/>
      <w:ind w:right="-900" w:hanging="0"/>
      <w:rPr>
        <w:b/>
        <w:b/>
        <w:bCs/>
        <w:i/>
        <w:i/>
        <w:iCs/>
        <w:sz w:val="20"/>
        <w:lang w:val="es-ES_tradnl"/>
      </w:rPr>
    </w:pPr>
    <w:r>
      <w:rPr>
        <w:b/>
        <w:bCs/>
        <w:i/>
        <w:iCs/>
        <w:sz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0985</wp:posOffset>
              </wp:positionH>
              <wp:positionV relativeFrom="paragraph">
                <wp:posOffset>-93345</wp:posOffset>
              </wp:positionV>
              <wp:extent cx="6010275" cy="1097280"/>
              <wp:effectExtent l="29210" t="29210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097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0.55pt;margin-top:-7.35pt;width:473.2pt;height:86.3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687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ITAPEJARA D´OESTE - PR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.N.P.J.  77.778.629/0001-91</w:t>
    </w:r>
  </w:p>
  <w:p>
    <w:pPr>
      <w:pStyle w:val="Header"/>
      <w:tabs>
        <w:tab w:val="clear" w:pos="4419"/>
        <w:tab w:val="clear" w:pos="8838"/>
        <w:tab w:val="left" w:pos="2940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  <w:object w:dxaOrig="20160" w:dyaOrig="18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1108546417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1:00Z</dcterms:created>
  <dc:creator>Prefeitura Municipal</dc:creator>
  <dc:description/>
  <cp:keywords/>
  <dc:language>en-US</dc:language>
  <cp:lastModifiedBy>Camara Itapejara</cp:lastModifiedBy>
  <cp:lastPrinted>2023-10-18T13:11:00Z</cp:lastPrinted>
  <dcterms:modified xsi:type="dcterms:W3CDTF">2023-10-18T16:15:00Z</dcterms:modified>
  <cp:revision>23</cp:revision>
  <dc:subject/>
  <dc:title> </dc:title>
</cp:coreProperties>
</file>