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74980</wp:posOffset>
            </wp:positionH>
            <wp:positionV relativeFrom="paragraph">
              <wp:posOffset>-1089660</wp:posOffset>
            </wp:positionV>
            <wp:extent cx="828675" cy="971550"/>
            <wp:effectExtent l="0" t="0" r="0" b="0"/>
            <wp:wrapTight wrapText="bothSides">
              <wp:wrapPolygon edited="0">
                <wp:start x="-216" y="0"/>
                <wp:lineTo x="-216" y="21395"/>
                <wp:lineTo x="21600" y="21395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ARECER TÉCNICO COMISSÃO DE JUSTIÇA E REDAÇÃO DO PODER LEGISLATIVO DE ITAPEJARA D’OESTE, ESTADO DO PARAN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: Fernando Mantuvam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: João Nelson de Azere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: Karla Mayara Gub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ssunto: </w:t>
      </w:r>
      <w:r>
        <w:rPr>
          <w:rFonts w:cs="Times New Roman" w:ascii="Times New Roman" w:hAnsi="Times New Roman"/>
          <w:b/>
          <w:bCs/>
        </w:rPr>
        <w:t>Projeto de lei 34/2023</w:t>
      </w:r>
      <w:r>
        <w:rPr>
          <w:rFonts w:cs="Times New Roman" w:ascii="Times New Roman" w:hAnsi="Times New Roman"/>
          <w:bCs/>
        </w:rPr>
        <w:t>, encaminhado pelo Poder Executivo, cuja súmula: “</w:t>
      </w:r>
      <w:r>
        <w:rPr>
          <w:rFonts w:cs="Times New Roman" w:ascii="Times New Roman" w:hAnsi="Times New Roman"/>
          <w:bCs/>
          <w:i/>
        </w:rPr>
        <w:t>Estima a receita e fixa a despesa do Município de Itapejara D´Oeste, Estado do Paraná, para o Exercício Financeiro de 2024</w:t>
      </w:r>
      <w:r>
        <w:rPr>
          <w:rFonts w:cs="Times New Roman" w:ascii="Times New Roman" w:hAnsi="Times New Roman"/>
          <w:bCs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latora: Karla Mayara Guber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TERESSADO: Douto Plenário do Poder Legislativo de Itapejara D’Oeste – P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membros da Comissão de Justiça e Redação da Câmara Municipal de Itapejara D’Oeste, Estado do Paraná, Fernando Mantuvamni e Karla Mayara Gubert, com ausência do vereador João Azeredo, nos termos do Art. 183 a 191 do Regimento Interno desta Casa de Leis, reuniram-se no dia 18 de outubro de 2023, para analisar e emitir Parecer sobre o tema pautado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bCs/>
          <w:i/>
        </w:rPr>
        <w:t>Estima a receita e fixa a despesa do Município de Itapejara D´Oeste, Estado do Paraná, para o Exercício Financeiro de 2024</w:t>
      </w:r>
      <w:r>
        <w:rPr>
          <w:rFonts w:cs="Times New Roman" w:ascii="Times New Roman" w:hAnsi="Times New Roman"/>
          <w:i/>
        </w:rPr>
        <w:t>”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jeto este encaminhado pelo Poder Executivo Municipal e distribuído em sessão plenária para análise das comiss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 Voto da Relatora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m conformidade com o Artigo 38 do Regimento Interno desta Casa de Leis “Compete à comissão de justiça e redação manifestar-se sobre todos os assuntos entregues á sua apreciação quanto ao seu aspecto constitucional, legal ou jurídico e quanto ao seu aspecto gramatical e lógico, quando solicitado o seu parecer por imposição regimental ou por deliberação do plenário”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matéria em analise que tramita nesta casa de leis por iniciativa do executivo municipal tem por objetivo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Estima a receita e fixa a despesa do Município de Itapejara D´Oeste, Estado do Paraná, para o Exercício Financeiro de 2024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”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 uma análise geral, o presente Projeto de Lei está de acordo com a legislação vigente, além de se observar que não há qualquer vício de iniciativa e nem de materialidade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 uma linguagem simplificada “</w:t>
      </w:r>
      <w:r>
        <w:rPr>
          <w:rFonts w:cs="Times New Roman" w:ascii="Times New Roman" w:hAnsi="Times New Roman"/>
          <w:i/>
          <w:sz w:val="24"/>
          <w:szCs w:val="24"/>
        </w:rPr>
        <w:t>Orçamento significa a previsão da receita, dos gastos ou despesas de qualquer atividade econômica</w:t>
      </w:r>
      <w:r>
        <w:rPr>
          <w:rFonts w:cs="Times New Roman" w:ascii="Times New Roman" w:hAnsi="Times New Roman"/>
          <w:sz w:val="24"/>
          <w:szCs w:val="24"/>
        </w:rPr>
        <w:t>’’. Além disto o artigo 119 da Lei Orgânica Municipal, de 02/04/1990, verbis: “</w:t>
      </w:r>
      <w:r>
        <w:rPr>
          <w:rFonts w:cs="Times New Roman" w:ascii="Times New Roman" w:hAnsi="Times New Roman"/>
          <w:i/>
          <w:sz w:val="24"/>
          <w:szCs w:val="24"/>
        </w:rPr>
        <w:t>Os projetos de lei relativos ao plano plurianual, às diretrizes orçamentárias, ao orçamento anual e aos créditos adicionais serão apreciados pela Câmara Municipal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/>
      </w:pPr>
      <w:r>
        <w:rPr>
          <w:rFonts w:cs="Times New Roman" w:ascii="Times New Roman" w:hAnsi="Times New Roman"/>
          <w:sz w:val="24"/>
          <w:szCs w:val="24"/>
        </w:rPr>
        <w:t>Para a elaboração da LOA, observam-se todos os dispositivos legais referentes a sua legalidade, principalmente a Lei de Responsabilidade Fiscal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Também, resta lembrar que a realização de audiência pública prevista no artigo 48, §1°, inciso I, da Lei de Responsabilidade Fiscal n° 101/2000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emais, o projeto é constitucional, estando apto a ser votado pelo Plenári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m-se também as ponderações da Comissão de Finanças e Orçamento, pois se trata de uma Lei Orçamentária e um estudo maior por parte desta comissã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o parecer, salvo melhor juízo do Soberano Plenári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ça-se aos interess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pejara D’Oeste, Paraná, 18/10/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nando Mantuvamni                                 (  ) favorável  ao parecer          (  ) desfavorável ao parecer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ão Nelson de Azeredo                              (  ) favorável   ao parecer          (  ) desfavorável ao parecer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a Mayara Gubert                                   (  ) favorável  ao parecer           (  ) desfavorável ao parecer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cretária e Relatora</w:t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20 – Telefax (46) 3526-105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Calibri Light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2420</wp:posOffset>
              </wp:positionH>
              <wp:positionV relativeFrom="paragraph">
                <wp:posOffset>-139065</wp:posOffset>
              </wp:positionV>
              <wp:extent cx="6010275" cy="1143000"/>
              <wp:effectExtent l="29210" t="28575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6pt;margin-top:-10.9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PODER LEGISLATIVO MUNICIPAL DE 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74980</wp:posOffset>
          </wp:positionH>
          <wp:positionV relativeFrom="paragraph">
            <wp:posOffset>-476250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75pt;height:792.75pt" filled="f" o:ole="">
          <v:imagedata r:id="rId3" o:title=""/>
        </v:shape>
        <o:OLEObject Type="Embed" ProgID="" ShapeID="ole_rId2" DrawAspect="Content" ObjectID="_1613165824" r:id="rId2"/>
      </w:object>
    </w:r>
    <w:r>
      <w:rPr>
        <w:lang w:val="en-US" w:eastAsia="en-US"/>
      </w:rPr>
      <w:drawing>
        <wp:inline distT="0" distB="0" distL="0" distR="0">
          <wp:extent cx="3295015" cy="300863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ahoma" w:cs="Calibri Ligh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ahoma" w:hAnsi="Tahoma" w:eastAsia="Symbol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Symbol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ymbol" w:cs="Tahom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Arial Black" w:hAnsi="Arial Black" w:cs="Arial Black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Arial Black" w:hAnsi="Arial Black" w:cs="Arial Black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Arial Black" w:hAnsi="Arial Black" w:cs="Arial Black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Arial Black" w:hAnsi="Arial Black" w:cs="Arial Black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3z1">
    <w:name w:val="WW8Num13z1"/>
    <w:qFormat/>
    <w:rPr>
      <w:rFonts w:ascii="Arial Black" w:hAnsi="Arial Black" w:cs="Arial Black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bCs/>
      <w:spacing w:val="-1"/>
      <w:w w:val="105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mbria" w:hAnsi="Cambria" w:eastAsia="Cambria" w:cs="Cambria"/>
      <w:w w:val="98"/>
      <w:sz w:val="24"/>
      <w:szCs w:val="24"/>
      <w:lang w:val="pt-PT" w:bidi="ar-SA"/>
    </w:rPr>
  </w:style>
  <w:style w:type="character" w:styleId="WW8Num25z1">
    <w:name w:val="WW8Num25z1"/>
    <w:qFormat/>
    <w:rPr>
      <w:rFonts w:ascii="Cambria" w:hAnsi="Cambria" w:eastAsia="Cambria" w:cs="Cambria"/>
      <w:w w:val="136"/>
      <w:sz w:val="24"/>
      <w:szCs w:val="24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Calibri Light" w:hAnsi="Calibri Light" w:eastAsia="Wingdings" w:cs="Courier New"/>
      <w:i/>
      <w:iCs/>
      <w:sz w:val="28"/>
      <w:szCs w:val="28"/>
      <w:lang w:val="pt-BR" w:bidi="ar-SA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Calibri Light" w:hAnsi="Calibri Light" w:cs="Calibri Light"/>
      <w:sz w:val="24"/>
      <w:szCs w:val="24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Courier New" w:hAnsi="Courier New" w:cs="Courier New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Calibri Light" w:hAnsi="Calibri Light" w:eastAsia="Tahoma" w:cs="Calibri Light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Wingdings" w:cs="Courier New"/>
      <w:i/>
      <w:i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01" w:right="201" w:hanging="3"/>
      <w:jc w:val="both"/>
    </w:pPr>
    <w:rPr>
      <w:rFonts w:eastAsia="Calibri Light"/>
      <w:sz w:val="22"/>
      <w:szCs w:val="22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Calibri Light" w:hAnsi="Calibri Light" w:eastAsia="Tahoma" w:cs="Calibri Light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45:00Z</dcterms:created>
  <dc:creator>Prefeitura Municipal</dc:creator>
  <dc:description/>
  <cp:keywords/>
  <dc:language>en-US</dc:language>
  <cp:lastModifiedBy>Camara Itapejara</cp:lastModifiedBy>
  <cp:lastPrinted>2023-07-11T17:59:00Z</cp:lastPrinted>
  <dcterms:modified xsi:type="dcterms:W3CDTF">2023-10-18T17:17:00Z</dcterms:modified>
  <cp:revision>44</cp:revision>
  <dc:subject/>
  <dc:title/>
</cp:coreProperties>
</file>